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48"/>
          <w:lang w:val="uk-UA"/>
        </w:rPr>
      </w:pPr>
      <w:r>
        <w:rPr>
          <w:sz w:val="36"/>
          <w:szCs w:val="48"/>
          <w:lang w:val="uk-UA"/>
        </w:rPr>
        <w:t xml:space="preserve"> </w:t>
      </w:r>
      <w:r>
        <w:rPr>
          <w:sz w:val="36"/>
          <w:szCs w:val="48"/>
          <w:lang w:val="uk-UA"/>
        </w:rPr>
        <w:t>Кадровий склад учителів</w:t>
      </w:r>
    </w:p>
    <w:tbl>
      <w:tblPr>
        <w:tblW w:w="1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30"/>
        <w:gridCol w:w="2342"/>
        <w:gridCol w:w="2306"/>
        <w:gridCol w:w="2300"/>
        <w:gridCol w:w="2300"/>
        <w:gridCol w:w="2300"/>
      </w:tblGrid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.І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Рік народженн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Який навчальн. заклад зак. ко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ьні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Що виклада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Стаж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Категорія 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ртна С. А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манський ДП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Початкове навчання, українська мова і література та англ. мо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Вчитель англ. мови, укр. літератури , 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обр. мис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карчук Н. П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Методика викладання в початковій школ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Бібліотекар 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укр. мов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11тарифного розряду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олинець А.А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Училище ВДПУ, 19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е навч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Асистент в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инець Т. М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8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Педагогіка і методика навч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поч. класів, і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. вч.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рдієць Л. П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ВДПІ,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Англійська і німецька мо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англ. мов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игоренко А.І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2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сихоло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уцалюк Д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0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У, 20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 і спор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Основи здор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укова В. П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Географія з дод.спец.біологі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Вчитель біології, 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Хімії, пізнаємо природу, основ здоров’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олотна Т. А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У, 20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освіта, спеціалізація. Інклюзивна осві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поч. класів, інформа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ІІ кваліфікаційної категорії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убик О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У, 20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Трудове навч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вацко Т. П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20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. орг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ематики , 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муз. мис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зловська Л. 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вих. роботи, географ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знаємо прир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 здоров’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lang w:val="en-US"/>
              </w:rPr>
              <w:t>ST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черук Л. 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інницьке педучилище,19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алання в початкових класах загальноосвітньої шко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поч. класі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ІІ кваліфікаційної категорії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уцишина Г. П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9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Укр. мови та літе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читель укр. мови та літе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. вч.</w:t>
            </w:r>
          </w:p>
        </w:tc>
      </w:tr>
      <w:tr>
        <w:trPr>
          <w:trHeight w:val="118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дяна М. В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 та суспільствознавство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Директор закла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Директор, вч. історії, основ здоров’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. вч.</w:t>
            </w:r>
          </w:p>
        </w:tc>
      </w:tr>
      <w:tr>
        <w:trPr>
          <w:trHeight w:val="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иронюк Л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20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атем. та фіз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ВР Фізи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сле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ст. вч. </w:t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стоцька О. В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дагогіка і методика початкового навч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І кваліфікаційної категорії</w:t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гожа О. 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НПУ ім.               М. Драгоманова, 20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а і література та заруб. лі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ови і літератури та заруб. літератури, трудового навч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ировий О. Д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хімії, фізики, креслення, труд. навч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7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лободиська О. І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і педагогіка початкового навч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. вч.</w:t>
            </w:r>
          </w:p>
        </w:tc>
      </w:tr>
      <w:tr>
        <w:trPr>
          <w:trHeight w:val="18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лободиська С. І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з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.ос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т. вч.</w:t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шевський В. А.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Фізика та основи інформа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lang w:val="uk-UA"/>
              </w:rPr>
              <w:t>Інформатики, математики та астрономії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ихоненко Н. М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20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ка і методика середньої освіти. Математи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математики, інформатик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окарчук Т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ДПІ, 19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укр. мови та літератур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поч. класів вихователь ГП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орна В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19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КНПУ, 20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а осві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систент учите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трудового навч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uk-UA"/>
              </w:rPr>
              <w:t>Спеціаліст вищої кваліфікаційної категорії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orient="landscape" w:w="16838" w:h="11906"/>
      <w:pgMar w:left="539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36"/>
      <w:szCs w:val="36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4:00Z</dcterms:created>
  <dc:creator>1</dc:creator>
  <dc:description/>
  <cp:keywords/>
  <dc:language>en-US</dc:language>
  <cp:lastModifiedBy>User</cp:lastModifiedBy>
  <cp:lastPrinted>2017-06-14T10:34:00Z</cp:lastPrinted>
  <dcterms:modified xsi:type="dcterms:W3CDTF">2025-01-22T11:55:00Z</dcterms:modified>
  <cp:revision>3</cp:revision>
  <dc:subject/>
  <dc:title/>
</cp:coreProperties>
</file>